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ÖLÜMÜ BAŞKANLIĞI’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münüz …………………. numaralı öğrencisiyi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0… - 20…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ğitim-Öğretim yılı .……… döneminde almam gereken aşağıdaki dersler çakışmaktadır. Bu dersleri, aşağıda belirttiğim şekilde, farklı bir şubeden almak istiyoru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ni bilgilerinize arz ederim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…. /…. 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  <w:t>İmz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BFBFBF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tr-TR"/>
        </w:rPr>
        <w:t>Adı Soya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T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5095"/>
        <w:gridCol w:w="2125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.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İN KODU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İN AD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LMAK İSTEDİĞİM ŞUBE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287"/>
        <w:gridCol w:w="1559"/>
        <w:gridCol w:w="141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ANIŞMAN GÖRÜŞ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ANIŞMAN 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6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0160</wp:posOffset>
                      </wp:positionV>
                      <wp:extent cx="133350" cy="116205"/>
                      <wp:effectExtent l="5080" t="5715" r="5080" b="4445"/>
                      <wp:wrapNone/>
                      <wp:docPr id="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101.85pt;margin-top:0.8pt;width:10.4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8890</wp:posOffset>
                      </wp:positionV>
                      <wp:extent cx="133350" cy="116205"/>
                      <wp:effectExtent l="5080" t="5715" r="5080" b="4445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01.75pt;margin-top:0.7pt;width:10.4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 Değildi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ekanlık Makamına İletilmek Üzere Uygun Görüşle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UYGUND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/…/20…</w:t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Başkanı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560"/>
      <w:gridCol w:w="1382"/>
    </w:tblGrid>
    <w:tr>
      <w:trPr>
        <w:trHeight w:val="271" w:hRule="atLeast"/>
      </w:trPr>
      <w:tc>
        <w:tcPr>
          <w:tcW w:w="152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50800</wp:posOffset>
                </wp:positionH>
                <wp:positionV relativeFrom="paragraph">
                  <wp:posOffset>31750</wp:posOffset>
                </wp:positionV>
                <wp:extent cx="720090" cy="720090"/>
                <wp:effectExtent l="0" t="0" r="0" b="0"/>
                <wp:wrapNone/>
                <wp:docPr id="3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-38735</wp:posOffset>
                </wp:positionV>
                <wp:extent cx="756285" cy="756285"/>
                <wp:effectExtent l="0" t="0" r="0" b="0"/>
                <wp:wrapSquare wrapText="bothSides"/>
                <wp:docPr id="4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9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3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